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13"/>
      </w:tblGrid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  <w:bookmarkStart w:id="0" w:name="_Hlk69379675"/>
            <w:bookmarkStart w:id="1" w:name="_Hlk69379675"/>
            <w:bookmarkEnd w:id="1"/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right="33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енеральному директору</w:t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ГУП ГосНИИ ГА</w:t>
            </w:r>
          </w:p>
        </w:tc>
      </w:tr>
      <w:tr>
        <w:trPr>
          <w:trHeight w:val="310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(Ф.И.О., должность, телефон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85"/>
        <w:gridCol w:w="4961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В Е Д О М Л Е Н И 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акте возникновения личной заинтересованности, которая приводит или может привести к конфликту интересов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общаю, что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стоятельства возникновения</w:t>
            </w:r>
            <w:r>
              <w:rPr>
                <w:sz w:val="20"/>
                <w:szCs w:val="20"/>
                <w:lang w:eastAsia="ru-RU"/>
              </w:rPr>
              <w:t xml:space="preserve"> личной заинтересованности, которая приводит или может привести к конфликту интересо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ru-RU"/>
              </w:rPr>
              <w:t>описание должностных обязанностей, на исполнение которых может негативно повлиять либо негативно влияет личная заинтересованност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полнительные сведения)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я)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ConsPlusNonformat"/>
              <w:ind w:left="42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: № __________   от «__» _____________ 20__ г.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1:00Z</dcterms:created>
  <dc:creator>Korolkov G.V.</dc:creator>
  <dc:description/>
  <cp:keywords/>
  <dc:language>en-US</dc:language>
  <cp:lastModifiedBy>КРО</cp:lastModifiedBy>
  <dcterms:modified xsi:type="dcterms:W3CDTF">2021-04-15T08:51:00Z</dcterms:modified>
  <cp:revision>3</cp:revision>
  <dc:subject/>
  <dc:title/>
</cp:coreProperties>
</file>