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13"/>
      </w:tblGrid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69379876"/>
            <w:bookmarkStart w:id="1" w:name="_Hlk69379876"/>
            <w:bookmarkEnd w:id="1"/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ГосНИИ ГА</w:t>
            </w:r>
          </w:p>
        </w:tc>
      </w:tr>
      <w:tr>
        <w:trPr>
          <w:trHeight w:val="310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!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820" w:right="623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Вас, что по состоянию на______________ (дата) предполагаю осуществлять (осуществляю) трудовую деятельность _______________________________ (должность, место работы) на основании трудового договора (договора ГПХ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7 и 18 об ограничениях и запретах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60.1 Трудового кодекса Российской Федерации деятельность будет осуществляться в свободное от основной работы врем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руководитель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6:00Z</dcterms:created>
  <dc:creator>EsayanShD</dc:creator>
  <dc:description/>
  <cp:keywords/>
  <dc:language>en-US</dc:language>
  <cp:lastModifiedBy>КРО</cp:lastModifiedBy>
  <cp:lastPrinted>2015-09-21T15:13:00Z</cp:lastPrinted>
  <dcterms:modified xsi:type="dcterms:W3CDTF">2021-04-15T10:38:00Z</dcterms:modified>
  <cp:revision>6</cp:revision>
  <dc:subject/>
  <dc:title/>
</cp:coreProperties>
</file>